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rebuchet MS" w:hAnsi="Trebuchet MS" w:cs="Trebuchet MS"/>
          <w:b/>
          <w:b/>
          <w:bCs/>
          <w:sz w:val="36"/>
          <w:szCs w:val="52"/>
        </w:rPr>
      </w:pPr>
      <w:r>
        <w:rPr>
          <w:rFonts w:cs="Trebuchet MS" w:ascii="Trebuchet MS" w:hAnsi="Trebuchet MS"/>
          <w:b/>
          <w:bCs/>
          <w:sz w:val="36"/>
          <w:szCs w:val="52"/>
        </w:rPr>
        <w:t>MODELE FICHE DE POSTE INFIRMIERE-REFERENTE  EHPA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i/>
          <w:iCs/>
          <w:sz w:val="20"/>
          <w:szCs w:val="20"/>
        </w:rPr>
        <w:t>Dans le cadre des textes régissant l’activité de l’E.H.P.A.D. et sous l’autorité du directeur d’établissement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Favoriser l’expression des souhaits des Résidents et évaluer leurs besoins dès la procédure d’entrée dans l’établissement et tout au long de leur séjour </w:t>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Établir et coordonner la mise en œuvre des plans individuels de </w:t>
      </w:r>
      <w:r>
        <w:rPr>
          <w:rFonts w:cs="Arial" w:ascii="Arial" w:hAnsi="Arial"/>
          <w:bCs/>
          <w:sz w:val="20"/>
          <w:szCs w:val="20"/>
        </w:rPr>
        <w:t>s</w:t>
      </w:r>
      <w:r>
        <w:rPr>
          <w:rFonts w:cs="Arial" w:ascii="Arial" w:hAnsi="Arial"/>
          <w:sz w:val="20"/>
          <w:szCs w:val="20"/>
        </w:rPr>
        <w:t xml:space="preserve">oins infirmiers en lien avec le médecin prescripteur et le médecin coordonnateur de l’établissement </w:t>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Mettre en œuvre les prestations paramédicales retenues dans le Projet Individuel de Soins Infirmiers en accord avec le Résident et sa famille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Mettre en œuvre les politiques de santé publique (maladie nosocomiale, douleur, vaccination…) dans la prise en charge des Résidents</w:t>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Procéder à une évaluation régulière de la situation du Résident avec tous les intervenants (internes et extérieurs) , actualiser et réorganiser si nécessaire la prise en charge.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 xml:space="preserve">Assurer en lien avec le médecin coordonnateur, l’information médicale auprès des Résidents et de leurs familles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 xml:space="preserve">Développer les activités de prévention nécessaires à la bonne santé physique et psychique des Résidents (Santé bucco-dentaire, équilibre, audition et vision, mémoire…) </w:t>
      </w:r>
    </w:p>
    <w:p>
      <w:pPr>
        <w:pStyle w:val="Paragraphedeliste"/>
        <w:numPr>
          <w:ilvl w:val="0"/>
          <w:numId w:val="1"/>
        </w:numPr>
        <w:autoSpaceDE w:val="false"/>
        <w:spacing w:lineRule="auto" w:line="240" w:before="0" w:after="0"/>
        <w:contextualSpacing/>
        <w:rPr/>
      </w:pPr>
      <w:r>
        <w:rPr>
          <w:rFonts w:cs="Arial" w:ascii="Arial" w:hAnsi="Arial"/>
          <w:sz w:val="20"/>
          <w:szCs w:val="20"/>
        </w:rPr>
        <w:t>Participer à la définition des procédures et des instructions du service de soins et assurer leur mise à jour au sein de la documentation intern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i/>
          <w:iCs/>
          <w:sz w:val="20"/>
          <w:szCs w:val="20"/>
        </w:rPr>
        <w:t>Dans le cadre du droit du travail, de la convention collective, des procédures et instructions ainsi que les spécificités de l’établissement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Entretenir des relations franches et cordiales avec ses collègues et la direction dans un souci de faciliter le travail en équipe </w:t>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Animer l’équipe et participer à sa formation </w:t>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Proposer la définition des postes de travail et évaluer les besoins en personnel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 xml:space="preserve">Recruter les personnels du service et veiller à leur bonne intégration.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 xml:space="preserve">En cas de difficultés, prendre toute mesure appropriée et les sanctions si nécessaire </w:t>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Assurer le lien dans la gestion administrative du personnel avec la Direction </w:t>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Organiser et évaluer le travail des agents du service en ayant le souci de rationaliser les tâches pour la réalisation de prestations de qualité auprès du Résident (gestion des plannings, des congés, des absences…)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Évaluer le travail de ses collaborateurs (compétence, besoins en formation continue, …) et fixer les objectifs de progrès (entretien annuel)</w:t>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Planifier la présence de stagiaires dans le service, assurer leur accueil, organiser les contenus de formation en lien avec les écoles et valider les évaluations </w:t>
      </w:r>
    </w:p>
    <w:p>
      <w:pPr>
        <w:pStyle w:val="Paragraphedeliste"/>
        <w:numPr>
          <w:ilvl w:val="0"/>
          <w:numId w:val="1"/>
        </w:numPr>
        <w:autoSpaceDE w:val="false"/>
        <w:spacing w:lineRule="auto" w:line="240" w:before="0" w:after="0"/>
        <w:contextualSpacing/>
        <w:rPr/>
      </w:pPr>
      <w:r>
        <w:rPr>
          <w:rFonts w:cs="Arial" w:ascii="Arial" w:hAnsi="Arial"/>
          <w:sz w:val="20"/>
          <w:szCs w:val="20"/>
        </w:rPr>
        <w:t>Gérer le registre des accidents de travail et planifier les vaccinations de tous les personnels de l’établissement selon les obligations légales</w:t>
      </w:r>
    </w:p>
    <w:p>
      <w:pPr>
        <w:pStyle w:val="Normal"/>
        <w:autoSpaceDE w:val="false"/>
        <w:spacing w:lineRule="auto" w:line="240" w:before="0" w:after="0"/>
        <w:ind w:left="348"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348"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i/>
          <w:iCs/>
          <w:sz w:val="20"/>
          <w:szCs w:val="20"/>
        </w:rPr>
        <w:t>Dans le cadre de l’activité générale de l’établissement, des procédures administratives, comptables et budgétaires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 xml:space="preserve">Prévoir les besoins en fournitures paramédicales et administratives nécessaires au fonctionnement du service,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En coordonner la commande et s’assurer de la conformité de la livraison.</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i/>
          <w:iCs/>
          <w:sz w:val="20"/>
          <w:szCs w:val="20"/>
        </w:rPr>
        <w:t>Dans le respect des règles de déontologie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Entretenir avec les différents partenaires de l'établissement (usagers, familles, fournisseurs…) des relations de confiance et proposer à sa hiérarchie toute solution permettant de régler rapidement les litiges et contentieux liés à l’activité de soins</w:t>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Faire reconnaître le professionnalisme de l’établissement en matière de prise en charge des personnes accueillies </w:t>
      </w:r>
    </w:p>
    <w:p>
      <w:pPr>
        <w:pStyle w:val="Paragraphedeliste"/>
        <w:numPr>
          <w:ilvl w:val="0"/>
          <w:numId w:val="1"/>
        </w:numPr>
        <w:autoSpaceDE w:val="false"/>
        <w:spacing w:lineRule="auto" w:line="240" w:before="0" w:after="0"/>
        <w:contextualSpacing/>
        <w:rPr/>
      </w:pPr>
      <w:r>
        <w:rPr>
          <w:rFonts w:cs="Arial" w:ascii="Arial" w:hAnsi="Arial"/>
          <w:sz w:val="20"/>
          <w:szCs w:val="20"/>
        </w:rPr>
        <w:t>Assurer la médiation entre les Résidents, les familles et les collaborateurs du servi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Dans le cadre des activités existantes et à développer selon la démarche stratégique adoptée par les instances décisionnaires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Promouvoir les différents services de l’établissement et les projets en cours ; toutes ces réalisations concourant à une meilleure prise en charge des besoins et attentes des Résidents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 xml:space="preserve">Faire preuve de disponibilité et d’écoute vis-à-vis de ses interlocuteurs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Adapter l’offre de services à la demande des Résidents (besoins et souhaits) dans le respect des textes et budgets accordés</w:t>
      </w:r>
    </w:p>
    <w:p>
      <w:pPr>
        <w:pStyle w:val="Normal"/>
        <w:autoSpaceDE w:val="false"/>
        <w:spacing w:lineRule="auto" w:line="240" w:before="0" w:after="0"/>
        <w:ind w:left="348"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Dans le cadre des statuts et du règlement intérieur,  des procédures internes, des textes réglementaires, des conventions passées…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 xml:space="preserve">Organiser et gérer les dossiers, la documentation du service (archivage compris) pour permettre un fonctionnement administratif simple et cohérent facilitant le contrôle tout en veillant à la fiabilité et à la confidentialité des informations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 xml:space="preserve">Veiller à faire appliquer strictement les procédures et instructions concernant la gestion de l’outil informatique ainsi que les règles en matière d’hygiène et de sécurité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Superviser les déclarations d’accident du travail et les litiges liés aux dégradations commises par les personnels du servic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 xml:space="preserve">A partir des objectifs d’activités et des recommandations fixés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Assurer le contrôle de gestion (analyse des coûts…) et alerter sa hiérarchie lors de  dépassement budgétaire pressentis</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 xml:space="preserve">Proposer les mesures adaptées pour réduire les risques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Préparer le budget prévisionnel de son secteur (investissement, création de poste, adaptation des moye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Au regard du projet d’établissement, des activités existantes, des projets de développement et de la réglementation en vigueur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 xml:space="preserve">Maintenir les matériels, mobiliers et agencements mis à disposition pour le service de soins dans un parfait état de marche et de propreté afin qu’ils soient en permanence adaptés aux besoins des Résidents et des personnels tout en s’assurant de leur conformité aux normes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Signaler toute défectuosité au prestataire de maintenance habilité et/ou prévenir la Direction selon l’importance des réparations à effectuer</w:t>
      </w:r>
    </w:p>
    <w:p>
      <w:pPr>
        <w:pStyle w:val="Normal"/>
        <w:autoSpaceDE w:val="false"/>
        <w:spacing w:lineRule="auto" w:line="240" w:before="0" w:after="0"/>
        <w:ind w:left="348"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Dans le cadre de la réglementation, des objectifs, des procédures fixés par l’établissement pour  l’accomplissement de son travail au quotidien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 xml:space="preserve">Organiser son travail dans le but d’en optimiser l’efficacité tout en préservant la qualité des relations avec ses interlocuteurs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Produire les éléments statistiques nécessaires à l’appréhension de l’activité de soins par les autorités administratives et médicales de contrôle dans un souci d’intégrité et de fiabilité</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 xml:space="preserve">Dans le cadre du plan pluriannuel de développement de l’établissement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Paragraphedeliste"/>
        <w:numPr>
          <w:ilvl w:val="0"/>
          <w:numId w:val="1"/>
        </w:numPr>
        <w:autoSpaceDE w:val="false"/>
        <w:spacing w:lineRule="auto" w:line="240" w:before="0" w:after="0"/>
        <w:contextualSpacing/>
        <w:rPr/>
      </w:pPr>
      <w:r>
        <w:rPr>
          <w:rFonts w:cs="Arial" w:ascii="Arial" w:hAnsi="Arial"/>
          <w:sz w:val="20"/>
          <w:szCs w:val="20"/>
        </w:rPr>
        <w:t xml:space="preserve">Proposer et réaliser toute recherche et étude permettant de vérifier l’opportunité et la faisabilité de prestations nouvelles et/ou complémentaires des services existants en concordance avec les besoins pressentis </w:t>
      </w:r>
    </w:p>
    <w:p>
      <w:pPr>
        <w:pStyle w:val="Paragraphedelist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S’informer en permanence des évolutions de la réglementation, des nouvelles techniques de travail et d’organis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18"/>
          <w:szCs w:val="20"/>
        </w:rPr>
      </w:pPr>
      <w:r>
        <w:rPr>
          <w:rFonts w:cs="Arial" w:ascii="Arial" w:hAnsi="Arial"/>
          <w:sz w:val="18"/>
          <w:szCs w:val="20"/>
        </w:rPr>
        <w:t xml:space="preserve">P.S. : </w:t>
      </w:r>
    </w:p>
    <w:p>
      <w:pPr>
        <w:pStyle w:val="Normal"/>
        <w:autoSpaceDE w:val="false"/>
        <w:spacing w:lineRule="auto" w:line="240" w:before="0" w:after="0"/>
        <w:rPr>
          <w:rFonts w:ascii="Arial" w:hAnsi="Arial" w:cs="Arial"/>
          <w:sz w:val="18"/>
          <w:szCs w:val="20"/>
        </w:rPr>
      </w:pPr>
      <w:r>
        <w:rPr>
          <w:rFonts w:cs="Arial" w:ascii="Arial" w:hAnsi="Arial"/>
          <w:sz w:val="18"/>
          <w:szCs w:val="20"/>
        </w:rPr>
        <w:t>Les missions décrites dans ce document sont révisables lors de l’évaluation annuelle entre l’infirmière Référente et la Direction.</w:t>
      </w:r>
    </w:p>
    <w:p>
      <w:pPr>
        <w:pStyle w:val="Normal"/>
        <w:autoSpaceDE w:val="false"/>
        <w:spacing w:lineRule="auto" w:line="240" w:before="0" w:after="0"/>
        <w:rPr/>
      </w:pPr>
      <w:r>
        <w:rPr>
          <w:rFonts w:cs="Arial" w:ascii="Arial" w:hAnsi="Arial"/>
          <w:sz w:val="18"/>
          <w:szCs w:val="20"/>
        </w:rPr>
        <w:t>Elles ne précisent pas le niveau de délégation accordée (totale ou partielle, information ou soumission préalable…) par la Direction (Celle-ci doit faire l’objet de délégations écrites formalisées)</w:t>
      </w:r>
    </w:p>
    <w:sectPr>
      <w:type w:val="nextPage"/>
      <w:pgSz w:w="11906" w:h="16838"/>
      <w:pgMar w:left="1134" w:right="1134" w:gutter="0" w:header="0" w:top="851" w:footer="0" w:bottom="851"/>
      <w:pgBorders w:display="allPages" w:offsetFrom="text">
        <w:top w:val="dashSmallGap" w:sz="8" w:space="18" w:color="000000" w:shadow="1"/>
        <w:left w:val="dashSmallGap" w:sz="8" w:space="32" w:color="000000" w:shadow="1"/>
        <w:bottom w:val="dashSmallGap" w:sz="8" w:space="18" w:color="000000" w:shadow="1"/>
        <w:right w:val="dashSmallGap" w:sz="8" w:space="3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49:00Z</dcterms:created>
  <dc:creator>BOURGEOIS</dc:creator>
  <dc:description/>
  <cp:keywords/>
  <dc:language>en-US</dc:language>
  <cp:lastModifiedBy>Marie-Colette</cp:lastModifiedBy>
  <dcterms:modified xsi:type="dcterms:W3CDTF">2009-04-06T19:13:00Z</dcterms:modified>
  <cp:revision>4</cp:revision>
  <dc:subject/>
  <dc:title/>
</cp:coreProperties>
</file>